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17 августа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 внесении изменений в Положение о бюджетном процессе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29.12.2015г. № 406-ФЗ «О внесении изменений в отдельные законодательные акты Российской Федерации», на основании протеста прокуратуры Звениговского района от 18.07.2016г. № 02-03-2016 Собрание депутатов муниципального образования «Кужмарское сельское поселение» РЕШАЕТ: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Внести изменения в Положения о бюджетном процессе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9.04.2011 № 75 (далее – Положение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 абзац 22 пункта 6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«платы по соглашениям об установлении сервитута, заключенным муниципальными органами, Федеральным фондом содействия развитию жилищного строительства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им пунк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Настоящее решение 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9:00Z</dcterms:created>
  <dc:creator>User</dc:creator>
  <dc:description/>
  <dc:language>en-US</dc:language>
  <cp:lastModifiedBy>User</cp:lastModifiedBy>
  <cp:lastPrinted>2016-08-17T15:14:00Z</cp:lastPrinted>
  <dcterms:modified xsi:type="dcterms:W3CDTF">2016-09-06T09:19:00Z</dcterms:modified>
  <cp:revision>2</cp:revision>
  <dc:subject/>
  <dc:title/>
</cp:coreProperties>
</file>